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nline Reader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1, 1992 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in  Turbo Pascal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tilizing RMDOO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cturnal Avi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11 N. Pacific Ave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oice: (707) 465-6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REPORT ALL HANGS IMMEDIATELY!!!!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linquish any and all responsibility for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the use of this program, correctly or incorrectl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way libel for any damage that is attributed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any and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ine Reader is ShareWare.  It's not cripp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but it does let your users know that it isn't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#UNREGISTERED# at the top of the header on th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only $15 for this new version. 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ced accordingly depending on how much is changed 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registers now will never have to pay for anot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  Your registration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of this program will be solely the provi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 of BBS's across the country.  I can't afford to se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people who register.  I know this sounds kind of crud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close your BBS number when you register along with a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on your system, I'll upload the latest version (if it's differ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you a private message in an appropriate confer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your registration information (just a reg number and name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nd fill out the form in this archive called READER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11 N. Pacific Ave Ap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hecks or money orders payable to: 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'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or is for viewing text files while online. 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ink to yourself, "that's nuts!  who wants to read stuff on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just might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have long, important bulletins?  Nobody reads th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such a pain.  Now they can read them with paging ability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unction and, if they decide it's important, they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aight from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however, is not the extent to which you can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ext file you want your users to be able to access will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files includes a security rating, so you can have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ormation for different levels of users.  You can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about 80 Kb.  If the file is larger than that it trunc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work on giving it the ability to be more flexible as I go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think it's capable of holding large enough document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 what the format is for things like USA Toda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ws service that's out there, but if they're just tex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ithin the size limit, there should be no problem us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out there cares to give me the spec's on anything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be more than happy to work it in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do have a filter operating that removes the TriBBS @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ocument it displays.  This is for things like bulletins 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contain these special formatting codes tha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to look at.  It doesn't remove them from the file, just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m &lt;grin&gt;.  BTW, this filter works with the WildCAT!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s well since they, coincidentally, have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t me know of any other codes/strings that should b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d filtered ou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hh.  Now we come to the fun part!  This reader requires a f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itself to run.  One set is the configuration files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ist of files with descriptions and security level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peopl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 of A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m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registered        (or a 0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DOS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DOS\GS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is the type of door file you are going to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, it's PCBOARD.  The full li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CB for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AP for GAP (DOOR.SY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F for Spit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BBS  for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C for  WildC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TRIBBS for Tri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wo tells the door what directory the door fi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will be in.  This is generally your node's main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Node 1 on my board is C:\BBS\NODE1 and node 2 is C:\BBS\NOD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three is the name of the BBS.  This is als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at you must use with your registration number. 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four i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five is the speed at which your port is locked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your port, then put a zero (0)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six is your registration number.  Registration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somewhat random algorithm that is based upon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BBS's name.  All of my utils have a different algorithm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ny idea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seven and eight are the full pathnames of the archiver (lin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tocol (lin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ader also needs three data files that essentially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files to view and the parameters of the downloa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IEW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*must* reside in the same directory as the reader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text file that contains a list of entries that tak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:\path\name.ext&gt;,&lt;file description&gt;,&lt;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ield is obvious.  You must tell the reader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directory the file is.  There is no requirement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ory you run the view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 description&gt; can be up to 50 characters long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get the point across.  This is what the users will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electing the file from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curity&gt; is the level of security a user must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at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T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contains the list and necessary in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ype of protocols that the user will have at thei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a simple text file that contains one-lin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menu text&gt;,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nu text&gt; is what the users will see when making thei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protocol to use fo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rameters&gt; is the command line that the protocol will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execute correctly.  The reader passes a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gram.  The only one that is absolutely required to b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file to download parameter (%1). 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1      Name of fi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2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3    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examples of how to use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modem (DSZ),port 2 speed %2 sz 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Modem (DSZ),port 2 speed %2 sy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you have set these files up, you're door is ready to be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use by your BBS.  I just want to stress again that it is not requi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un this as a PCBoard door.  The GAP door file (DOOR.SYS)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and has all the information necessary.  You can use whatev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ost like to use.  I just like PCBoard because most of my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format (as a matter of fact, now that I think about it, th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!) so I prefer to use a single door type to keep from hav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definition files laying around on my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tch file for this door is simple. 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C:\BBS\DOORS\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ER READER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keys give you (the SysOp) the ability to do a number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a user is in the middle of the do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at you know how to set it up and how the SysOp stuff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talk about the other end of things.  The first thing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s a header that names the door and me and lets them know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r not.  Just below this will be a box with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or the user to choose from.  If there are more than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ox at a time, just move the cursor down past the bott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page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never bottomed out the total number of entries th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, but I'm confident that it's well over a hundred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your VIEWLIST.DAT can be up to 80 Kb!  That's a *lot*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have the arrows pointing at the file you want to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 to view it.  If you changed your mind and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, press &lt;ESC&gt; and it will exi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select a file, it will load and the first pag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 the screen.  Because of formatting restrictions for the SysOp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display (the SysOp status screen takes up several line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or viewing files isn't very large.  Hopefully, it'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ly the only features implemented are Page Up &lt;8&gt;,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&lt;2&gt;, Search &lt;S&gt;, Search Again &lt;A&gt;, and Download &lt;D&gt;. 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t in place once the current ones have been 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.  Feel free to make suggestions.  I'll probably 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S to search will put a prompt at the bottom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you for a string to search for.  Just enter whatever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.  Searches are =CASE SENSITIVE=.  I'll be adding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 Again will do just that.  There is a limitation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ge up or down, it will clear the search string fro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ente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 of archiver and protocol work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lection menu does.  Simply press &lt;2&gt; for up or &lt;8&gt; f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selection you want is being pointed to by the arrow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pretty limited?  Well, it is.  So why should you coug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 for it?  Well, it would be a shrewd maneuver on your par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will go up the better the door gets.  As a matter of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has already gone up since the first version. As I stat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.DOC file, anyone who registers this program will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 again, no matter how much the price goes up. 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deal.  You support me when I'm first working things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and I keep updating it and making it better.  People wh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it's more advanced will have to pay a higher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ETC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leave your suggestions for improvements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one or more of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eelChai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7) 464-3705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7) 465-1272 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erence:  Noctur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there's always snail mail.  As a general rul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swering letters, but if you send a check or m.o. for $15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'll more than likely get in touch with you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've missed something or you can't make sense out of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.DOC file, get in touch and let me know.  It's really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get it set up, but I don't always feel like writing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f how to do things get erratic and confus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's 1.0 through 1.2 were essentially �eta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  Version 1.1 added minor formatting and version 1.2 wa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addition to the down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was released only because my registered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oor showed up and it only gets rid of the ShareWare notice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when someone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is now multinode and will work just fine with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.  Please let me know immediately! if there are any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on your system.  This is one of my first multi-node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still be some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2.1 fixed a minor programming snafu.  The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now be back up and usable.  Also re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oor v2.0 which fixes the Drop to DOS and cha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 finished cleaning up what v2.1 wa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3 has been an attempt to clear up th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.  So far it has met with total failu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k this may be being caused by my share UN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ingle node release may take care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lot of you out there.  The multino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take a considerable amount of time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rewrite using a new file sharing UNIT,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size and elmininate the swap to EMS/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ome other drastic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has changed so that DesqView will no long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ange things to happen when the program sw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S/disk by eliminating the swap &lt;sigh&gt;.  Knock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ucks off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1 has been recompiled using rmDoor v3.0 in orde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blem that was being experienced by high spe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has also been a bug fix that I was alert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dn't allow the user to download a file if it wa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directory as the door.  All fixed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